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left="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ОСНОВНАЯ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 Берк, Л. Развитие ребенка / Л. Берк. – СПб.: Питер, 2006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 xml:space="preserve">2 Вайнштейн Л.А., Поликарпов В.А.,Фурманов И.А., Трухан Е.А. </w:t>
        <w:tab/>
        <w:t>Общая психология: Курс лекций: .– Мн.: БГУ, 2004. –290с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>3 Гамезо, М.В., Домашенко, И.А. Атлас по психологии / М.В. Гамезо, И.А. Домашенко. М.,</w:t>
      </w:r>
      <w:r>
        <w:rPr>
          <w:sz w:val="28"/>
          <w:szCs w:val="28"/>
          <w:lang w:val="en-US" w:eastAsia="en-US"/>
        </w:rPr>
        <w:t xml:space="preserve"> 1986.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>4 Гиппенрейтер, Ю.Б. Введение в общую психологию. Курс лекций / Ю.Б. Гиппенрейтер. - М.: Изд-во Моск. ун-та, 1988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>5 Еникеев, М.И. Общая и социальная психология. Учебник для вузов / М.И. Еникеев. – М.:НОРМА-ИНФА,1999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>6 Ительсон, Л.Б. Лекции по общей психологии: учбное пособие / Л.Б. Ительсон. – Мн.: Харвест, 2002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 Маклаков, А.Г. Общая психология / А.Г. Маклаков. – СПб.: Питер, 2001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>8 Немов, Р.С. Психология: учеб. для студентов высш. пед. учеб. заведений: В 3 кн. / Р.С. Немов. - М.: Просвещение,</w:t>
      </w:r>
      <w:r>
        <w:rPr>
          <w:sz w:val="28"/>
          <w:szCs w:val="28"/>
          <w:lang w:val="en-US" w:eastAsia="en-US"/>
        </w:rPr>
        <w:t xml:space="preserve"> 1994.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  <w:lang w:val="en-US" w:eastAsia="en-US"/>
        </w:rPr>
        <w:t>9 Общая психология: учебник / Под ред. Р.Х. Тугушева, Е.И. Гарбера. – М.: Эксмо, 2007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  <w:lang w:val="en-US" w:eastAsia="en-US"/>
        </w:rPr>
        <w:t>10 Общая психология: учеб. пособие / Л.А. Вайнштейн, О-28 [и др.]. – Мн.: Тесей, 2005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>11 Общая психология / Под ред. А.В. Петровского. М.: Изд-во Моск. ун-та,</w:t>
      </w:r>
      <w:r>
        <w:rPr>
          <w:sz w:val="28"/>
          <w:szCs w:val="28"/>
          <w:lang w:val="en-US" w:eastAsia="en-US"/>
        </w:rPr>
        <w:t xml:space="preserve"> 1986.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  <w:lang w:val="en-US" w:eastAsia="en-US"/>
        </w:rPr>
        <w:t>12 Основы общей психологии: практикум / Ред.-сост. Л.Д. Столяренко. – Ростов на Дону.: Феникс, 2002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>13 Петровский, А.В. Введение в психологию / А.В. Петровский. - М.: Изд-во Моск. ун-та, 1998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4 Психология: учебник / М.А. Лукацкий, М.Е. Остренкова. – М.: Эксмо, 2007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</w:rPr>
        <w:t>15 Психология: словарь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общ. ред. А.В. Петровского, М.Г. Ярошевского. - М.: Политиздат,</w:t>
      </w:r>
      <w:r>
        <w:rPr>
          <w:sz w:val="28"/>
          <w:szCs w:val="28"/>
          <w:lang w:val="en-US" w:eastAsia="en-US"/>
        </w:rPr>
        <w:t xml:space="preserve"> 1990.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  <w:lang w:val="en-US" w:eastAsia="en-US"/>
        </w:rPr>
        <w:t>16 Рубинштейн, С.Л. Основы общей психологии / С.Л. Рубинштейн. – СПб.: Питер, 2006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  <w:lang w:val="en-US" w:eastAsia="en-US"/>
        </w:rPr>
        <w:t>17 Современная психология: справочное руководство. – М.: ИНФРА-М, 1999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spacing w:lineRule="auto" w:line="218"/>
        <w:ind w:firstLine="456"/>
        <w:jc w:val="both"/>
        <w:rPr/>
      </w:pPr>
      <w:r>
        <w:rPr>
          <w:sz w:val="28"/>
          <w:szCs w:val="28"/>
          <w:lang w:val="en-US" w:eastAsia="en-US"/>
        </w:rPr>
        <w:t>18 Столяренко, Л.Д. Основы психологии / Л.Д. Столяренко. - Ростов на Дону.: Феникс,1997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93" w:leader="none"/>
        </w:tabs>
        <w:ind w:firstLine="456"/>
        <w:jc w:val="both"/>
        <w:rPr/>
      </w:pPr>
      <w:r>
        <w:rPr>
          <w:sz w:val="28"/>
          <w:szCs w:val="28"/>
          <w:lang w:val="en-US" w:eastAsia="en-US"/>
        </w:rPr>
        <w:t>19 Хьелл, Л., Зиглер, Д. Теории личности / Л. Хьел, Д. Зиглер. – СПб.: Питер, 200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Асмолов, А.Г. Принципы организации памяти человека / А.Г. Асмолов. - М.: Изд-во Моск. ун-та, 198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илюнас, В.К. Психологические механизмы мотивации человека / В.К. Вилюнас. - М.: Изд-во Моск. ун-та,199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ыготский, Л.С. Собрание сочинений: В 6 т. / Л.С. Выготский. – М.: Просвещение, 198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Леонтьев, А.Н. Проблемы развития психики / А.Н. Леонтьев. – М.: Изд-во Моск. ун-та, 1981.</w:t>
      </w:r>
    </w:p>
    <w:p>
      <w:pPr>
        <w:pStyle w:val="Normal"/>
        <w:tabs>
          <w:tab w:val="clear" w:pos="708"/>
          <w:tab w:val="left" w:pos="851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Хрестоматия по психологии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А.В. Петровского. - М.: Изд-во Моск. ун-та,</w:t>
      </w:r>
      <w:r>
        <w:rPr>
          <w:sz w:val="28"/>
          <w:szCs w:val="28"/>
          <w:lang w:val="en-US" w:eastAsia="en-US"/>
        </w:rPr>
        <w:t xml:space="preserve"> 1987. </w:t>
      </w:r>
    </w:p>
    <w:p>
      <w:pPr>
        <w:pStyle w:val="Normal"/>
        <w:tabs>
          <w:tab w:val="clear" w:pos="708"/>
          <w:tab w:val="left" w:pos="851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Хрестоматия по истории психологии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П.Я Гальперина, А.Н. Ждана. - М.: Изд-во Моск. ун-та, </w:t>
      </w:r>
      <w:r>
        <w:rPr>
          <w:sz w:val="28"/>
          <w:szCs w:val="28"/>
          <w:lang w:val="en-US" w:eastAsia="en-US"/>
        </w:rPr>
        <w:t>1980.</w:t>
      </w:r>
    </w:p>
    <w:p>
      <w:pPr>
        <w:pStyle w:val="Normal"/>
        <w:tabs>
          <w:tab w:val="clear" w:pos="708"/>
          <w:tab w:val="left" w:pos="851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Хрестоматия по общей психологии: Психология мышления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Под ред. Ю.Б. Гиппенрейтер, В.В. Петухова. - М.: Изд-во Моск. ун-та,</w:t>
      </w:r>
      <w:r>
        <w:rPr>
          <w:sz w:val="28"/>
          <w:szCs w:val="28"/>
          <w:lang w:val="en-US" w:eastAsia="en-US"/>
        </w:rPr>
        <w:t xml:space="preserve"> 1984. </w:t>
      </w:r>
    </w:p>
    <w:p>
      <w:pPr>
        <w:pStyle w:val="Normal"/>
        <w:tabs>
          <w:tab w:val="clear" w:pos="708"/>
          <w:tab w:val="left" w:pos="851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НАГЛЯДНЫХ И ДРУГИХ ПОСОБИЙ, МЕТОДИЧЕСКИХ МАТЕРИАЛОВ ПО ПРОВЕДНИЮ КОНКРЕТНЫХ ВИДОВ УЧЕБНЫХ ЗАНЯТИЙ</w:t>
      </w:r>
    </w:p>
    <w:p>
      <w:pPr>
        <w:pStyle w:val="Normal"/>
        <w:tabs>
          <w:tab w:val="clear" w:pos="708"/>
          <w:tab w:val="left" w:pos="-57" w:leader="none"/>
        </w:tabs>
        <w:ind w:left="399" w:firstLine="1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firstLine="684"/>
        <w:jc w:val="both"/>
        <w:rPr/>
      </w:pPr>
      <w:r>
        <w:rPr>
          <w:sz w:val="28"/>
          <w:szCs w:val="28"/>
          <w:lang w:val="en-US" w:eastAsia="en-US"/>
        </w:rPr>
        <w:t xml:space="preserve">1 Мурачковский, Н.И., Громыко, Т.В. Лабораторный практикум по общей психологии (познавательные процессы) / Н.И. Мурачковский, Т.В. Громыко. – Гомель, 2000. 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firstLine="684"/>
        <w:jc w:val="both"/>
        <w:rPr/>
      </w:pPr>
      <w:r>
        <w:rPr>
          <w:sz w:val="28"/>
          <w:szCs w:val="28"/>
          <w:lang w:val="en-US" w:eastAsia="en-US"/>
        </w:rPr>
        <w:t>2 Мурачковский Н.И., Дудаль С.Н. Лабораторный практикум по общей психологии (мотивация, эмоции, личность) / Н.И. Мурачковский, С.Н. Дудаль. – Гомель, 2002.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firstLine="684"/>
        <w:jc w:val="both"/>
        <w:rPr/>
      </w:pPr>
      <w:r>
        <w:rPr>
          <w:sz w:val="28"/>
          <w:szCs w:val="28"/>
          <w:lang w:val="en-US" w:eastAsia="en-US"/>
        </w:rPr>
        <w:t>3 Макаревич, Р.А. Экспериментальная психология: теоретические основы, лабораторный практикум / Р.А. Макаревич. – Мн.: Университетское, 2000.</w:t>
      </w:r>
    </w:p>
    <w:p>
      <w:pPr>
        <w:pStyle w:val="Normal"/>
        <w:tabs>
          <w:tab w:val="clear" w:pos="708"/>
          <w:tab w:val="left" w:pos="-57" w:leader="none"/>
        </w:tabs>
        <w:ind w:firstLine="684"/>
        <w:jc w:val="both"/>
        <w:rPr/>
      </w:pPr>
      <w:r>
        <w:rPr>
          <w:sz w:val="28"/>
          <w:szCs w:val="28"/>
        </w:rPr>
        <w:t>4 Общая психология: практическое пособие по выполнению лабораторных работ для слушателей специальности 1-03 04 72 «Практическая психология» / авт.-сост. Н.Н. Дудаль. – Гомель, 2006.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firstLine="684"/>
        <w:jc w:val="both"/>
        <w:rPr/>
      </w:pPr>
      <w:r>
        <w:rPr>
          <w:sz w:val="28"/>
          <w:szCs w:val="28"/>
        </w:rPr>
        <w:t>5 Практикум по общей психологии / Под ред. А.И. Щербакова. - М.: Просвещение,</w:t>
      </w:r>
      <w:r>
        <w:rPr>
          <w:sz w:val="28"/>
          <w:szCs w:val="28"/>
          <w:lang w:val="en-US" w:eastAsia="en-US"/>
        </w:rPr>
        <w:t xml:space="preserve"> 1990. 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firstLine="684"/>
        <w:jc w:val="both"/>
        <w:rPr/>
      </w:pPr>
      <w:r>
        <w:rPr>
          <w:sz w:val="28"/>
          <w:szCs w:val="28"/>
        </w:rPr>
        <w:t>6 Практикум по экспериментальной и прикладной психологии / Под ред. А.А. Крылова. - Л.: Изд-во Ленингр. Ун-та,</w:t>
      </w:r>
      <w:r>
        <w:rPr>
          <w:sz w:val="28"/>
          <w:szCs w:val="28"/>
          <w:lang w:val="en-US" w:eastAsia="en-US"/>
        </w:rPr>
        <w:t xml:space="preserve"> 1990. 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firstLine="684"/>
        <w:jc w:val="both"/>
        <w:rPr/>
      </w:pPr>
      <w:r>
        <w:rPr>
          <w:sz w:val="28"/>
          <w:szCs w:val="28"/>
          <w:lang w:val="en-US" w:eastAsia="en-US"/>
        </w:rPr>
        <w:t>7 Практические занятия по психологии. Учебное пособие для студентов пед. ин-тов / Под ред. А.В. Петровского. – М.: Просвещение, 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firstLine="6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8 Практикум по общей психологии: учеб. пособие для студентов пед. ин-тов / А.И. Абраменко, А.А. Алексеев, В.В. Богословский и др. / под ред. А.И. Щербакова. – М.: Просвещение, 199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8:00Z</dcterms:created>
  <dc:creator>user</dc:creator>
  <dc:description/>
  <cp:keywords/>
  <dc:language>en-US</dc:language>
  <cp:lastModifiedBy>shershnev</cp:lastModifiedBy>
  <dcterms:modified xsi:type="dcterms:W3CDTF">2013-05-22T08:08:00Z</dcterms:modified>
  <cp:revision>2</cp:revision>
  <dc:subject/>
  <dc:title>СПИСОК РЕКОМЕНДУЕМОЙ ЛИТЕРАТУРЫ</dc:title>
</cp:coreProperties>
</file>